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</w:rPr>
        <w:t xml:space="preserve">__ декабря 2014 года </w:t>
        <w:tab/>
        <w:tab/>
        <w:tab/>
        <w:t xml:space="preserve">№__ </w:t>
        <w:tab/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 по погребению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рамках исполнения федерального закона Краснодарского края от 12 января 1996 года № 8-ФЗ «О погребении и похоронном деле» в целях выплаты Пенсионным фондом Российской Федерации и Фондом социального страхования Российской Федерации компенсации специализированной организации по вопросам похоронного дела и населению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Признать утратившим силу пункт 1 решения Совета Дружненского сельского поселения Белореченского района от 20 декабря 2013 года №239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комиссию по вопросам коммунально-бытового, торгового обслуживания, защите прав потребителей Совета Дружненского сельского поселения Белореченского района (Чебак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газете «Огни Кавказ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Н. Шипко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В.Дубинин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 декабря 2014 №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ЙСКУРА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гарантированного перечня услуг по погребению на 2015 год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азываемых на территории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2"/>
        <w:gridCol w:w="1978"/>
      </w:tblGrid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, руб. с 01.01.2015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6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1,45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1,23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81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к месту захоро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69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умершего 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77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умершего 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,60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могилы экскаватор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8,6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рытье могилы вручну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7,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7:00Z</dcterms:created>
  <dc:creator>UZVER</dc:creator>
  <dc:description/>
  <cp:keywords/>
  <dc:language>en-US</dc:language>
  <cp:lastModifiedBy>FuckYouBill</cp:lastModifiedBy>
  <cp:lastPrinted>2014-12-15T10:11:00Z</cp:lastPrinted>
  <dcterms:modified xsi:type="dcterms:W3CDTF">2015-03-18T13:37:00Z</dcterms:modified>
  <cp:revision>6</cp:revision>
  <dc:subject/>
  <dc:title>РОССИЙСКАЯ ФЕДЕРАЦИЯ</dc:title>
</cp:coreProperties>
</file>